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8" w:before="43" w:after="0"/>
        <w:ind w:left="1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338" w:before="43" w:after="0"/>
        <w:ind w:left="14" w:right="0" w:hanging="0"/>
        <w:jc w:val="center"/>
        <w:rPr/>
      </w:pPr>
      <w:r>
        <w:br w:type="column"/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16 от 11.09.14г</w:t>
      </w:r>
      <w:r>
        <w:rPr>
          <w:b/>
        </w:rPr>
        <w:t>.</w:t>
      </w:r>
    </w:p>
    <w:p>
      <w:pPr>
        <w:sectPr>
          <w:type w:val="nextPage"/>
          <w:pgSz w:w="11981" w:h="16877"/>
          <w:pgMar w:left="1318" w:right="1274" w:gutter="0" w:header="0" w:top="1123" w:footer="0" w:bottom="1008"/>
          <w:pgNumType w:fmt="decimal"/>
          <w:cols w:num="2" w:equalWidth="false" w:sep="false">
            <w:col w:w="3736" w:space="2210"/>
            <w:col w:w="3442"/>
          </w:cols>
          <w:formProt w:val="false"/>
          <w:textDirection w:val="lrTb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252" w:x="8705" w:y="14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46" w:h="194" w:x="0" w:y="22" w:hSpace="36" w:vSpace="0" w:wrap="notBeside" w:vAnchor="text" w:hAnchor="margin" w:hRule="exact"/>
        <w:pBdr/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/>
        <w:bidi w:val="0"/>
        <w:spacing w:before="14" w:after="0"/>
        <w:ind w:left="4680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spacing w:before="14" w:after="0"/>
        <w:ind w:left="468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/>
        <w:bidi w:val="0"/>
        <w:spacing w:lineRule="exact" w:line="317" w:before="7" w:after="0"/>
        <w:ind w:left="0" w:right="33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внесении дополнений в Приказ Министерства</w:t>
      </w:r>
    </w:p>
    <w:p>
      <w:pPr>
        <w:pStyle w:val="Normal"/>
        <w:shd w:fill="FFFFFF"/>
        <w:bidi w:val="0"/>
        <w:spacing w:lineRule="exact" w:line="317" w:before="7" w:after="0"/>
        <w:ind w:left="0" w:right="33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равоохранения Кыргызской Республики «Об угверждении Перечн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арственных средств, разрешенных к ввозу и применению в</w:t>
      </w:r>
    </w:p>
    <w:p>
      <w:pPr>
        <w:pStyle w:val="Normal"/>
        <w:shd w:fill="FFFFFF"/>
        <w:bidi w:val="0"/>
        <w:spacing w:lineRule="exact" w:line="317"/>
        <w:ind w:left="0" w:right="7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ой практике на территории КР » №24 от 17.01.2014г.</w:t>
      </w:r>
    </w:p>
    <w:p>
      <w:pPr>
        <w:pStyle w:val="Normal"/>
        <w:shd w:fill="FFFFFF"/>
        <w:bidi w:val="0"/>
        <w:spacing w:lineRule="exact" w:line="317" w:before="317" w:after="0"/>
        <w:ind w:left="281" w:right="274" w:firstLine="6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ей 35 Закона Кыргызской Республики «О лекарственных средствах», лекарственные средства могут производиться, продаваться и применяться на территории КР, если они зарегистрирова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внесены в Перечень лекарственных средств, разрешенных к ввозу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ю в медицинской практике на территории КР уполномоченным государственным органом КР в области здравоохранения.</w:t>
      </w:r>
    </w:p>
    <w:p>
      <w:pPr>
        <w:pStyle w:val="Normal"/>
        <w:shd w:fill="FFFFFF"/>
        <w:bidi w:val="0"/>
        <w:spacing w:lineRule="exact" w:line="317"/>
        <w:ind w:left="266" w:right="266" w:firstLine="6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никшими трудностями в бесперебойном обеспечении населения и организаций здравоохранения КР лекарственными средствами, а также до вступления в силу постановления Правительства «О внесении изменений и дополнений в ПП КР «Об утверждении Технического регламента «О безопасности лекарственных средств для медицинского применения» № 346 от 23 июня 2014 года,</w:t>
      </w:r>
    </w:p>
    <w:p>
      <w:pPr>
        <w:pStyle w:val="Normal"/>
        <w:shd w:fill="FFFFFF"/>
        <w:bidi w:val="0"/>
        <w:spacing w:lineRule="exact" w:line="317"/>
        <w:ind w:left="4255" w:righ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425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17"/>
        <w:ind w:left="245" w:right="281" w:firstLine="396"/>
        <w:jc w:val="both"/>
        <w:rPr/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чальнику УОМПиЛП (А.С. Ешходжаева) и Генеральному</w:t>
        <w:br/>
        <w:t>директору ДЛОиМТ (Р.А. Курманов) внести дополнение в Перечень</w:t>
        <w:br/>
        <w:t>лекарственных средств, разрешенных к ввозу и применению в</w:t>
        <w:br/>
        <w:t>медицинской практике на территории Кыргызской Республики</w:t>
        <w:br/>
        <w:t>(Приложение 1)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17"/>
        <w:ind w:left="605" w:right="0" w:hanging="0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ректору ДЛО и МТ (Курманову Р.А.)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17"/>
        <w:ind w:left="238" w:right="0" w:firstLine="3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    контроль    качества    ввозимых    лекарственных    средств    по утвержденному Перечню, в установленном порядке; Срок: в течение год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21" w:leader="none"/>
        </w:tabs>
        <w:bidi w:val="0"/>
        <w:spacing w:lineRule="exact" w:line="317"/>
        <w:ind w:left="238" w:right="0" w:firstLine="3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квартально, предоставлять данные по регистрационному статусу и объемам ввоза ЛС в КР, включенных в приложение 1.</w:t>
      </w:r>
    </w:p>
    <w:p>
      <w:pPr>
        <w:pStyle w:val="Normal"/>
        <w:shd w:fill="FFFFFF"/>
        <w:bidi w:val="0"/>
        <w:spacing w:lineRule="exact" w:line="317"/>
        <w:ind w:left="943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: к 10 числу каждого месяца, следующего за отчетным кварталом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17" w:before="0" w:after="295"/>
        <w:ind w:left="238" w:right="1037" w:firstLine="367"/>
        <w:rPr/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риказа возложить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министра Калиева М.Т.</w:t>
      </w:r>
    </w:p>
    <w:p>
      <w:pPr>
        <w:sectPr>
          <w:type w:val="continuous"/>
          <w:pgSz w:w="11981" w:h="16877"/>
          <w:pgMar w:left="1318" w:right="1274" w:gutter="0" w:header="0" w:top="1123" w:footer="0" w:bottom="1008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инистр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.З. Сагинбаева</w:t>
      </w:r>
    </w:p>
    <w:p>
      <w:pPr>
        <w:sectPr>
          <w:type w:val="continuous"/>
          <w:pgSz w:w="11981" w:h="16877"/>
          <w:pgMar w:left="1318" w:right="1274" w:gutter="0" w:header="0" w:top="1123" w:footer="0" w:bottom="1008"/>
          <w:cols w:num="2" w:equalWidth="false" w:sep="false">
            <w:col w:w="2207" w:space="3744"/>
            <w:col w:w="343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298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к приказу</w:t>
      </w:r>
    </w:p>
    <w:p>
      <w:pPr>
        <w:pStyle w:val="Normal"/>
        <w:shd w:fill="FFFFFF"/>
        <w:bidi w:val="0"/>
        <w:spacing w:lineRule="exact" w:line="317" w:before="317" w:after="0"/>
        <w:ind w:left="7" w:right="0" w:firstLine="66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 внесении дополнений в Приказ Министерства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ргызской Республики «Об утверждении Перечня лекарственных средств, разрешенных к ввозу и применению в медицин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е на</w:t>
      </w:r>
    </w:p>
    <w:p>
      <w:pPr>
        <w:pStyle w:val="Normal"/>
        <w:shd w:fill="FFFFFF"/>
        <w:bidi w:val="0"/>
        <w:spacing w:lineRule="exact" w:line="317" w:before="0" w:after="43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КР » №24 от 17.01.2014г.    '</w:t>
      </w:r>
    </w:p>
    <w:p>
      <w:pPr>
        <w:sectPr>
          <w:type w:val="nextPage"/>
          <w:pgSz w:w="13010" w:h="17582"/>
          <w:pgMar w:left="2182" w:right="1771" w:gutter="0" w:header="0" w:top="1462" w:footer="0" w:bottom="8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1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каз подготовлен УОМПиЛП:</w:t>
      </w:r>
    </w:p>
    <w:p>
      <w:pPr>
        <w:pStyle w:val="Normal"/>
        <w:shd w:fill="FFFFFF"/>
        <w:bidi w:val="0"/>
        <w:spacing w:lineRule="exact" w:line="641"/>
        <w:ind w:left="7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ОМПиЛП</w:t>
      </w:r>
    </w:p>
    <w:p>
      <w:pPr>
        <w:pStyle w:val="Normal"/>
        <w:shd w:fill="FFFFFF"/>
        <w:bidi w:val="0"/>
        <w:spacing w:lineRule="exact" w:line="641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ый специалист УОМПиЛП</w:t>
      </w:r>
    </w:p>
    <w:p>
      <w:pPr>
        <w:pStyle w:val="Normal"/>
        <w:shd w:fill="FFFFFF"/>
        <w:bidi w:val="0"/>
        <w:spacing w:before="324" w:after="0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ованы:</w:t>
      </w:r>
    </w:p>
    <w:p>
      <w:pPr>
        <w:pStyle w:val="Normal"/>
        <w:shd w:fill="FFFFFF"/>
        <w:bidi w:val="0"/>
        <w:spacing w:before="900" w:after="0"/>
        <w:ind w:left="43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      Ешходжаева</w:t>
      </w:r>
    </w:p>
    <w:p>
      <w:pPr>
        <w:pStyle w:val="Normal"/>
        <w:shd w:fill="FFFFFF"/>
        <w:bidi w:val="0"/>
        <w:spacing w:before="353" w:after="0"/>
        <w:ind w:left="43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. Молдоисаева</w:t>
      </w:r>
    </w:p>
    <w:p>
      <w:pPr>
        <w:sectPr>
          <w:type w:val="continuous"/>
          <w:pgSz w:w="13010" w:h="17582"/>
          <w:pgMar w:left="2182" w:right="1771" w:gutter="0" w:header="0" w:top="1462" w:footer="0" w:bottom="8741"/>
          <w:cols w:num="2" w:equalWidth="false" w:sep="false">
            <w:col w:w="4360" w:space="2412"/>
            <w:col w:w="2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010" w:h="17582"/>
          <w:pgMar w:left="2182" w:right="1771" w:gutter="0" w:header="0" w:top="1462" w:footer="0" w:bottom="874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8" w:before="7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с- секретар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ститель министра</w:t>
      </w:r>
    </w:p>
    <w:p>
      <w:pPr>
        <w:pStyle w:val="Normal"/>
        <w:shd w:fill="FFFFFF"/>
        <w:bidi w:val="0"/>
        <w:spacing w:before="266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ФП</w:t>
      </w:r>
    </w:p>
    <w:p>
      <w:pPr>
        <w:pStyle w:val="Normal"/>
        <w:shd w:fill="FFFFFF"/>
        <w:bidi w:val="0"/>
        <w:spacing w:lineRule="exact" w:line="641"/>
        <w:ind w:left="7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. Суюмбае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 Калиев 3. Назарова</w:t>
      </w:r>
    </w:p>
    <w:p>
      <w:pPr>
        <w:sectPr>
          <w:type w:val="continuous"/>
          <w:pgSz w:w="13010" w:h="17582"/>
          <w:pgMar w:left="2182" w:right="1771" w:gutter="0" w:header="0" w:top="1462" w:footer="0" w:bottom="8741"/>
          <w:cols w:num="2" w:equalWidth="false" w:sep="false">
            <w:col w:w="3236" w:space="3708"/>
            <w:col w:w="2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зав. юридич. отделом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. Орозалиев</w:t>
      </w:r>
    </w:p>
    <w:p>
      <w:pPr>
        <w:sectPr>
          <w:type w:val="continuous"/>
          <w:pgSz w:w="13010" w:h="17582"/>
          <w:pgMar w:left="2182" w:right="1771" w:gutter="0" w:header="0" w:top="1462" w:footer="0" w:bottom="8741"/>
          <w:cols w:num="2" w:equalWidth="false" w:sep="false">
            <w:col w:w="3763" w:space="3298"/>
            <w:col w:w="1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1"/>
        <w:ind w:left="0" w:right="0" w:hanging="0"/>
        <w:rPr/>
      </w:pPr>
      <w:r>
        <w:rPr/>
      </w:r>
    </w:p>
    <w:p>
      <w:pPr>
        <w:sectPr>
          <w:type w:val="continuous"/>
          <w:pgSz w:w="13010" w:h="17582"/>
          <w:pgMar w:left="2182" w:right="1771" w:gutter="0" w:header="0" w:top="1462" w:footer="0" w:bottom="8741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58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exact" w:line="310" w:before="14" w:after="0"/>
        <w:ind w:left="3629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здравоохранения</w:t>
      </w:r>
    </w:p>
    <w:p>
      <w:pPr>
        <w:pStyle w:val="Normal"/>
        <w:shd w:fill="FFFFFF"/>
        <w:bidi w:val="0"/>
        <w:spacing w:lineRule="exact" w:line="310"/>
        <w:ind w:left="362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ыргызской Республики</w:t>
      </w:r>
    </w:p>
    <w:p>
      <w:pPr>
        <w:pStyle w:val="Normal"/>
        <w:shd w:fill="FFFFFF"/>
        <w:bidi w:val="0"/>
        <w:spacing w:lineRule="exact" w:line="324" w:before="634" w:after="0"/>
        <w:ind w:left="842" w:right="0" w:hanging="439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Дополнительный Перечень лекарственных средств, разрешенных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озу и применению в медицинской практике на территории</w:t>
      </w:r>
    </w:p>
    <w:p>
      <w:pPr>
        <w:pStyle w:val="Normal"/>
        <w:shd w:fill="FFFFFF"/>
        <w:bidi w:val="0"/>
        <w:spacing w:lineRule="exact" w:line="324"/>
        <w:ind w:left="3146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ыргызской Республики</w:t>
      </w:r>
    </w:p>
    <w:p>
      <w:pPr>
        <w:pStyle w:val="Normal"/>
        <w:bidi w:val="0"/>
        <w:spacing w:lineRule="exact" w:line="1" w:before="0" w:after="29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2425"/>
        <w:gridCol w:w="2131"/>
        <w:gridCol w:w="2491"/>
      </w:tblGrid>
      <w:tr>
        <w:trPr>
          <w:trHeight w:val="670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50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итель</w:t>
            </w:r>
          </w:p>
        </w:tc>
      </w:tr>
      <w:tr>
        <w:trPr>
          <w:trHeight w:val="33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Голоксан 1гр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метаксан 400 м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-    аспарагина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00 Е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54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трексат 500 м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гастрим        30 млн/Е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лн/Е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24"/>
              <w:ind w:left="0" w:right="28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Дактиномици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м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0" w:right="79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апамил 0,25% 2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ордарон 5%-3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гокс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25%-1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нали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1%-1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овокаинамид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%-5,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трептокина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5 м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312" w:h="17114"/>
      <w:pgMar w:left="1634" w:right="1591" w:gutter="0" w:header="0" w:top="1490" w:footer="0" w:bottom="4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9</Characters>
  <CharactersWithSpaces>2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/>
  <dc:description/>
  <dc:language>en-US</dc:language>
  <cp:lastModifiedBy/>
  <dcterms:modified xsi:type="dcterms:W3CDTF">2014-09-18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.А</vt:lpwstr>
  </property>
</Properties>
</file>